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EINSCRIPCIÓ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 CONCURSO DE ENSAYO SOBRE LITERATURA COREAN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BRE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ELLIDO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ÉFONO:                                                                  EMAIL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or al que pertenece:       PROFESOR: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0_444753521"/>
      <w:bookmarkStart w:id="1" w:name="__Fieldmark__0_444753521"/>
      <w:bookmarkEnd w:id="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 w:ascii="Arial" w:hAnsi="Arial"/>
          <w:b/>
          <w:sz w:val="20"/>
        </w:rPr>
        <w:tab/>
        <w:tab/>
        <w:t>P.A.S.: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_444753521"/>
      <w:bookmarkStart w:id="3" w:name="__Fieldmark__1_444753521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 w:ascii="Arial" w:hAnsi="Arial"/>
          <w:b/>
          <w:sz w:val="20"/>
        </w:rPr>
        <w:tab/>
        <w:tab/>
        <w:t>ALUMNO: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4" w:name="__Fieldmark__2_444753521"/>
      <w:bookmarkStart w:id="5" w:name="__Fieldmark__2_444753521"/>
      <w:bookmarkEnd w:id="5"/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dad de Málaga: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6" w:name="__Fieldmark__3_444753521"/>
      <w:bookmarkStart w:id="7" w:name="__Fieldmark__3_444753521"/>
      <w:bookmarkEnd w:id="7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 w:ascii="Arial" w:hAnsi="Arial"/>
          <w:b/>
          <w:sz w:val="20"/>
        </w:rPr>
        <w:tab/>
        <w:tab/>
        <w:t>Universidad de Sevilla: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8" w:name="__Fieldmark__4_444753521"/>
      <w:bookmarkStart w:id="9" w:name="__Fieldmark__4_444753521"/>
      <w:bookmarkEnd w:id="9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oy interesado en recibir la obra</w:t>
      </w:r>
      <w:r>
        <w:rPr>
          <w:rFonts w:cs="Arial" w:ascii="Arial" w:hAnsi="Arial"/>
          <w:b/>
          <w:i/>
        </w:rPr>
        <w:t xml:space="preserve"> Yeopjip Yeoja (La vecina) </w:t>
      </w:r>
      <w:r>
        <w:rPr>
          <w:rFonts w:cs="Arial" w:ascii="Arial" w:hAnsi="Arial"/>
          <w:i/>
        </w:rPr>
        <w:t xml:space="preserve">en PDF, </w:t>
      </w:r>
      <w:r>
        <w:rPr>
          <w:rFonts w:cs="Arial" w:ascii="Arial" w:hAnsi="Arial"/>
        </w:rPr>
        <w:t>de la autora Ha Seong-nan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comprometiéndome a participar en dicho concurso, de acuerdo con las bases de la convoca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zo de presentación de trabajos: 22 al 26 de septiembre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echa y fir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e acuerdo con lo dispuesto en la Ley Orgánica 15/1999 de Protección de Datos de Carácter Personal, le informamos de que sus datos pasarán a formar parte del fichero del Vicerrectorado de Extensión Universitaria de la Universidad de Málaga, cuya finalidad es en todo momento la de gestionar y cumplir las funciones que, con carácter general, tiene atribuida dicha Administración en el ámbito de la prestación del servicio público de la educación superior y singularmente la difusión y promoción de la cultura. Que los datos suministrados son de carácter necesario para cumplir las funciones ya referidas en el apartado anterior. Y que en cualquier momento puede ejercitar los derechos de acceso, rectificación y cancelación de sus datos remitiendo un escrito al Ilmo. Sr. Secretario General de la Universidad de Málaga, adjuntando copia de documento que acredite su identidad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63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sz w:val="20"/>
      </w:rPr>
    </w:pPr>
    <w:r>
      <w:rPr>
        <w:lang w:val="es-ES"/>
      </w:rPr>
      <w:drawing>
        <wp:inline distT="0" distB="0" distL="0" distR="0">
          <wp:extent cx="1333500" cy="528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1700</wp:posOffset>
              </wp:positionH>
              <wp:positionV relativeFrom="paragraph">
                <wp:posOffset>353060</wp:posOffset>
              </wp:positionV>
              <wp:extent cx="4321810" cy="339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1810" cy="339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center"/>
                            <w:rPr>
                              <w:rStyle w:val="Negrita1"/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dificio Pabellón de Gobierno. Campus El Ejido, s/n, Planta 3ª. 29071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952 132933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Fax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952 131453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E-mail- concursoscultura@uma.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3pt;height:26.7pt;mso-wrap-distance-left:9.05pt;mso-wrap-distance-right:9.05pt;mso-wrap-distance-top:0pt;mso-wrap-distance-bottom:0pt;margin-top:27.8pt;mso-position-vertical-relative:text;margin-left:17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center"/>
                      <w:rPr>
                        <w:rStyle w:val="Negrita1"/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dificio Pabellón de Gobierno. Campus El Ejido, s/n, Planta 3ª. 29071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center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952 132933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Fax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952 131453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E-mail- concursoscultura@uma.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420" w:leader="none"/>
        <w:tab w:val="center" w:pos="4252" w:leader="none"/>
        <w:tab w:val="left" w:pos="5840" w:leader="none"/>
        <w:tab w:val="right" w:pos="8504" w:leader="none"/>
      </w:tabs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lang w:val="es-ES"/>
      </w:rPr>
      <w:drawing>
        <wp:inline distT="0" distB="0" distL="0" distR="0">
          <wp:extent cx="1520825" cy="569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78105</wp:posOffset>
              </wp:positionV>
              <wp:extent cx="3989705" cy="259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9705" cy="259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7F7F7F"/>
                              <w:sz w:val="18"/>
                              <w:szCs w:val="18"/>
                              <w:lang w:val="es-ES"/>
                            </w:rPr>
                            <w:t>Vicerrectorado de Extensión Universitar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15pt;height:20.45pt;mso-wrap-distance-left:9.05pt;mso-wrap-distance-right:9.05pt;mso-wrap-distance-top:0pt;mso-wrap-distance-bottom:0pt;margin-top:6.15pt;mso-position-vertical-relative:text;margin-left:2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7F7F7F"/>
                        <w:sz w:val="18"/>
                        <w:szCs w:val="18"/>
                        <w:lang w:val="es-ES"/>
                      </w:rPr>
                      <w:t>Vicerrectorado de Extensión Universitari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4252"/>
        <w:tab w:val="center" w:pos="442" w:leader="none"/>
        <w:tab w:val="right" w:pos="8504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" w:hAnsi="Times" w:eastAsia="Times" w:cs="Times"/>
      <w:sz w:val="24"/>
      <w:lang w:val="es-ES_tradnl" w:bidi="ar-SA"/>
    </w:rPr>
  </w:style>
  <w:style w:type="character" w:styleId="FooterChar">
    <w:name w:val="Footer Char"/>
    <w:qFormat/>
    <w:rPr>
      <w:rFonts w:ascii="Times" w:hAnsi="Times" w:eastAsia="Times" w:cs="Times"/>
      <w:sz w:val="24"/>
      <w:lang w:val="es-ES_tradnl" w:bidi="ar-SA"/>
    </w:rPr>
  </w:style>
  <w:style w:type="character" w:styleId="Negrita1">
    <w:name w:val="negrita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alutation">
    <w:name w:val="Salutation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28:00Z</dcterms:created>
  <dc:creator>...</dc:creator>
  <dc:description/>
  <dc:language>en-US</dc:language>
  <cp:lastModifiedBy>Francisco Gallardo</cp:lastModifiedBy>
  <cp:lastPrinted>2012-05-22T10:27:00Z</cp:lastPrinted>
  <dcterms:modified xsi:type="dcterms:W3CDTF">2014-06-24T09:28:00Z</dcterms:modified>
  <cp:revision>2</cp:revision>
  <dc:subject/>
  <dc:title>SECURITAS</dc:title>
</cp:coreProperties>
</file>