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X CONCURSO DE ENSAYO SOBRE LITERATURA COREAN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ELLID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ÉFONO:                                                                  EMAI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or al que pertenece:       PROFESOR: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370594363"/>
      <w:bookmarkStart w:id="1" w:name="__Fieldmark__0_370594363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  <w:t>P.A.S.: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370594363"/>
      <w:bookmarkStart w:id="3" w:name="__Fieldmark__1_370594363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  <w:t>ALUMNO: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4" w:name="__Fieldmark__2_370594363"/>
      <w:bookmarkStart w:id="5" w:name="__Fieldmark__2_370594363"/>
      <w:bookmarkEnd w:id="5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de Málaga:</w:t>
      </w:r>
      <w:bookmarkStart w:id="6" w:name="Casilla4"/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7" w:name="__Fieldmark__3_370594363"/>
      <w:bookmarkStart w:id="8" w:name="__Fieldmark__3_370594363"/>
      <w:bookmarkEnd w:id="8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6"/>
      <w:r>
        <w:rPr>
          <w:rFonts w:cs="Arial" w:ascii="Arial" w:hAnsi="Arial"/>
          <w:b/>
          <w:sz w:val="20"/>
        </w:rPr>
        <w:tab/>
        <w:t>Universidad de Sevilla:</w:t>
      </w:r>
      <w:bookmarkStart w:id="9" w:name="Casilla5"/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0" w:name="__Fieldmark__4_370594363"/>
      <w:bookmarkStart w:id="11" w:name="__Fieldmark__4_370594363"/>
      <w:bookmarkEnd w:id="1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9"/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Arial" w:ascii="Arial" w:hAnsi="Arial"/>
          <w:b/>
          <w:sz w:val="20"/>
        </w:rPr>
        <w:t xml:space="preserve">Universidad de Granada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2" w:name="__Fieldmark__5_370594363"/>
      <w:bookmarkStart w:id="13" w:name="__Fieldmark__5_370594363"/>
      <w:bookmarkEnd w:id="13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oy interesado en recibir la obra</w:t>
      </w:r>
      <w:r>
        <w:rPr>
          <w:rFonts w:cs="Arial" w:ascii="Arial" w:hAnsi="Arial"/>
          <w:b/>
          <w:i/>
        </w:rPr>
        <w:t xml:space="preserve"> “Relatos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el autor </w:t>
      </w:r>
      <w:r>
        <w:rPr>
          <w:rFonts w:cs="Arial" w:ascii="Arial" w:hAnsi="Arial"/>
          <w:lang w:val="es-ES"/>
        </w:rPr>
        <w:t>Ionam Park Ji Wo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comprometiéndome a participar en dicho concurso, de acuerdo con las bases de la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azo de preinscripción: hasta el 8 de noviembre de 2017 </w:t>
      </w:r>
      <w:r>
        <w:rPr>
          <w:rFonts w:cs="Arial" w:ascii="Arial" w:hAnsi="Arial"/>
          <w:bCs/>
        </w:rPr>
        <w:t xml:space="preserve">a través del </w:t>
      </w:r>
      <w:r>
        <w:rPr>
          <w:rFonts w:cs="Arial" w:ascii="Arial" w:hAnsi="Arial"/>
          <w:bCs/>
          <w:i/>
        </w:rPr>
        <w:t>formulario de presentación de trabajo</w:t>
      </w:r>
      <w:r>
        <w:rPr>
          <w:rFonts w:cs="Arial" w:ascii="Arial" w:hAnsi="Arial"/>
          <w:bCs/>
        </w:rPr>
        <w:t xml:space="preserve"> por correo electrónico: corea@uma.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echa y 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63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65405</wp:posOffset>
          </wp:positionV>
          <wp:extent cx="3495675" cy="6286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left" w:pos="3420" w:leader="none"/>
        <w:tab w:val="center" w:pos="4252" w:leader="none"/>
        <w:tab w:val="left" w:pos="5840" w:leader="none"/>
        <w:tab w:val="right" w:pos="8504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lang w:val="es-ES" w:eastAsia="en-US"/>
      </w:rPr>
      <w:drawing>
        <wp:inline distT="0" distB="0" distL="0" distR="0">
          <wp:extent cx="293179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val="es-ES_tradnl" w:bidi="ar-SA"/>
    </w:rPr>
  </w:style>
  <w:style w:type="character" w:styleId="FooterChar">
    <w:name w:val="Footer Char"/>
    <w:qFormat/>
    <w:rPr>
      <w:rFonts w:ascii="Times" w:hAnsi="Times" w:eastAsia="Times" w:cs="Times"/>
      <w:sz w:val="24"/>
      <w:lang w:val="es-ES_tradnl" w:bidi="ar-SA"/>
    </w:rPr>
  </w:style>
  <w:style w:type="character" w:styleId="Negrita1">
    <w:name w:val="negrita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2:00Z</dcterms:created>
  <dc:creator>...</dc:creator>
  <dc:description/>
  <cp:keywords/>
  <dc:language>en-US</dc:language>
  <cp:lastModifiedBy>UMA</cp:lastModifiedBy>
  <cp:lastPrinted>2012-05-22T10:27:00Z</cp:lastPrinted>
  <dcterms:modified xsi:type="dcterms:W3CDTF">2017-06-05T12:34:00Z</dcterms:modified>
  <cp:revision>11</cp:revision>
  <dc:subject/>
  <dc:title>SECURITAS</dc:title>
</cp:coreProperties>
</file>