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SCRIPCIÓ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XIII CONCURSO DE ENSAYO SOBRE LITERATURA COREAN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OMBRE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ELLIDOS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LÉFONO:                                                                  EMAIL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ctor al que pertenece:       PROFESOR: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0" w:name="__Fieldmark__0_147693632"/>
      <w:bookmarkStart w:id="1" w:name="__Fieldmark__0_147693632"/>
      <w:bookmarkEnd w:id="1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 w:ascii="Arial" w:hAnsi="Arial"/>
          <w:b/>
          <w:sz w:val="20"/>
        </w:rPr>
        <w:tab/>
        <w:tab/>
        <w:t>P.A.S.: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2" w:name="__Fieldmark__1_147693632"/>
      <w:bookmarkStart w:id="3" w:name="__Fieldmark__1_147693632"/>
      <w:bookmarkEnd w:id="3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 w:ascii="Arial" w:hAnsi="Arial"/>
          <w:b/>
          <w:sz w:val="20"/>
        </w:rPr>
        <w:tab/>
        <w:tab/>
        <w:t>ALUMNO: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4" w:name="__Fieldmark__2_147693632"/>
      <w:bookmarkStart w:id="5" w:name="__Fieldmark__2_147693632"/>
      <w:bookmarkEnd w:id="5"/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versidad de Málaga:</w:t>
      </w:r>
      <w:bookmarkStart w:id="6" w:name="Casilla4"/>
      <w:r>
        <w:rPr>
          <w:rFonts w:cs="Arial" w:ascii="Arial" w:hAnsi="Arial"/>
          <w:b/>
          <w:sz w:val="20"/>
        </w:rPr>
        <w:t xml:space="preserve">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7" w:name="__Fieldmark__3_147693632"/>
      <w:bookmarkStart w:id="8" w:name="__Fieldmark__3_147693632"/>
      <w:bookmarkEnd w:id="8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bookmarkEnd w:id="6"/>
      <w:r>
        <w:rPr>
          <w:rFonts w:cs="Arial" w:ascii="Arial" w:hAnsi="Arial"/>
          <w:b/>
          <w:sz w:val="20"/>
        </w:rPr>
        <w:tab/>
        <w:t>Universidad de Sevilla:</w:t>
      </w:r>
      <w:bookmarkStart w:id="9" w:name="Casilla5"/>
      <w:r>
        <w:rPr>
          <w:rFonts w:cs="Arial" w:ascii="Arial" w:hAnsi="Arial"/>
          <w:b/>
          <w:sz w:val="20"/>
        </w:rPr>
        <w:t xml:space="preserve">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10" w:name="__Fieldmark__4_147693632"/>
      <w:bookmarkStart w:id="11" w:name="__Fieldmark__4_147693632"/>
      <w:bookmarkEnd w:id="11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bookmarkEnd w:id="9"/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Arial" w:ascii="Arial" w:hAnsi="Arial"/>
          <w:b/>
          <w:sz w:val="20"/>
        </w:rPr>
        <w:t xml:space="preserve">Universidad de Granada: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12" w:name="__Fieldmark__5_147693632"/>
      <w:bookmarkStart w:id="13" w:name="__Fieldmark__5_147693632"/>
      <w:bookmarkEnd w:id="13"/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ovincia de Málaga: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14" w:name="__Fieldmark__6_147693632"/>
      <w:bookmarkStart w:id="15" w:name="__Fieldmark__6_147693632"/>
      <w:bookmarkEnd w:id="15"/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stoy interesado en recibir la obra</w:t>
      </w:r>
      <w:r>
        <w:rPr>
          <w:rFonts w:cs="Arial" w:ascii="Arial" w:hAnsi="Arial"/>
          <w:b/>
          <w:i/>
        </w:rPr>
        <w:t xml:space="preserve"> “Los Planificadores”, </w:t>
      </w:r>
      <w:r>
        <w:rPr>
          <w:rFonts w:cs="Arial" w:ascii="Arial" w:hAnsi="Arial"/>
          <w:bCs/>
          <w:i/>
        </w:rPr>
        <w:t>del escritor Un-Su Kim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comprometiéndome a participar en dicho concurso de acuerdo con las bases de la convocato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lazo de inscripción: </w:t>
      </w:r>
      <w:r>
        <w:rPr>
          <w:rFonts w:cs="Arial" w:ascii="Arial" w:hAnsi="Arial"/>
          <w:bCs/>
        </w:rPr>
        <w:t>hasta el 9 de noviembre de 2020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*</w:t>
      </w:r>
      <w:r>
        <w:rPr>
          <w:rFonts w:cs="Arial" w:ascii="Arial" w:hAnsi="Arial"/>
          <w:bCs/>
          <w:i/>
          <w:sz w:val="20"/>
        </w:rPr>
        <w:t>enviar este formulario junto a los demás documentos estipulados en el punto 3 de las bases a: corea@uma.es</w:t>
      </w:r>
      <w:r>
        <w:rPr>
          <w:rFonts w:cs="Arial" w:ascii="Arial" w:hAnsi="Arial"/>
          <w:bCs/>
          <w:sz w:val="20"/>
        </w:rPr>
        <w:t>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Fecha y firm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4"/>
          <w:szCs w:val="14"/>
        </w:rPr>
        <w:t>De acuerdo con lo dispuesto en la Ley Orgánica 15/1999 de Protección de Datos de Carácter Personal, le informamos de que sus datos pasarán a formar parte del fichero del Vicerrectorado de Extensión Universitaria de la Universidad de Málaga, cuya finalidad es en todo momento la de gestionar y cumplir las funciones que, con carácter general, tiene atribuida dicha Administración en el ámbito de la prestación del servicio público de la educación superior y singularmente la difusión y promoción de la cultura. Que los datos suministrados son de carácter necesario para cumplir las funciones ya referidas en el apartado anterior. Y que en cualquier momento puede ejercitar los derechos de acceso, rectificación y cancelación de sus datos remitiendo un escrito al Ilmo. Sr. Secretario General de la Universidad de Málaga, adjuntando copia de documento que acredite su identidad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632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1510</wp:posOffset>
          </wp:positionH>
          <wp:positionV relativeFrom="paragraph">
            <wp:posOffset>-65405</wp:posOffset>
          </wp:positionV>
          <wp:extent cx="3495675" cy="62865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956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Footer"/>
      <w:tabs>
        <w:tab w:val="left" w:pos="3420" w:leader="none"/>
        <w:tab w:val="center" w:pos="4252" w:leader="none"/>
        <w:tab w:val="left" w:pos="5840" w:leader="none"/>
        <w:tab w:val="right" w:pos="8504" w:leader="none"/>
      </w:tabs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lang w:val="es-ES" w:eastAsia="en-US"/>
      </w:rPr>
      <w:drawing>
        <wp:inline distT="0" distB="0" distL="0" distR="0">
          <wp:extent cx="2931795" cy="624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3179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" w:hAnsi="Times" w:eastAsia="Times" w:cs="Times"/>
      <w:sz w:val="24"/>
      <w:lang w:val="es-ES_tradnl" w:bidi="ar-SA"/>
    </w:rPr>
  </w:style>
  <w:style w:type="character" w:styleId="FooterChar">
    <w:name w:val="Footer Char"/>
    <w:qFormat/>
    <w:rPr>
      <w:rFonts w:ascii="Times" w:hAnsi="Times" w:eastAsia="Times" w:cs="Times"/>
      <w:sz w:val="24"/>
      <w:lang w:val="es-ES_tradnl" w:bidi="ar-SA"/>
    </w:rPr>
  </w:style>
  <w:style w:type="character" w:styleId="Negrita1">
    <w:name w:val="negrita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alutation">
    <w:name w:val="Salutation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nstruccionesenvocorreo">
    <w:name w:val="Instrucciones envío corre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Contenidodelmarco">
    <w:name w:val="Contenido del marc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40:00Z</dcterms:created>
  <dc:creator>...</dc:creator>
  <dc:description/>
  <cp:keywords/>
  <dc:language>en-US</dc:language>
  <cp:lastModifiedBy>Patricia Chica Morales</cp:lastModifiedBy>
  <cp:lastPrinted>2012-05-22T10:27:00Z</cp:lastPrinted>
  <dcterms:modified xsi:type="dcterms:W3CDTF">2020-09-17T09:24:00Z</dcterms:modified>
  <cp:revision>8</cp:revision>
  <dc:subject/>
  <dc:title>SECURITAS</dc:title>
</cp:coreProperties>
</file>