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XIII CONCURSO DE ENSAYO SOBRE LITERATURA COREAN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DATOS IDENTIFICATIVOS DEL SOLICITANT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197"/>
        <w:gridCol w:w="1708"/>
        <w:gridCol w:w="2907"/>
      </w:tblGrid>
      <w:tr>
        <w:trPr>
          <w:trHeight w:val="23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ombre: </w:t>
              <w:tab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Apellido 1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ab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pellido 2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NI / PASAPORT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Teléfon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ab/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entro ( si es miembro de alguna Comunidad Universitaria):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niversidad a la que pertenece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niversidad de Málaga: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0" w:name="__Fieldmark__6_1916432106"/>
            <w:bookmarkStart w:id="1" w:name="__Fieldmark__6_1916432106"/>
            <w:bookmarkEnd w:id="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                Universidad de Sevilla: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" w:name="__Fieldmark__7_1916432106"/>
            <w:bookmarkStart w:id="3" w:name="__Fieldmark__7_1916432106"/>
            <w:bookmarkEnd w:id="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               Universidad de Granada: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4" w:name="__Fieldmark__8_1916432106"/>
            <w:bookmarkStart w:id="5" w:name="__Fieldmark__8_1916432106"/>
            <w:bookmarkEnd w:id="5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ector al que pertenece:       PDI: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" w:name="__Fieldmark__9_1916432106"/>
            <w:bookmarkStart w:id="7" w:name="__Fieldmark__9_1916432106"/>
            <w:bookmarkEnd w:id="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  <w:tab/>
              <w:t>P.A.S.: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8" w:name="__Fieldmark__10_1916432106"/>
            <w:bookmarkStart w:id="9" w:name="__Fieldmark__10_1916432106"/>
            <w:bookmarkEnd w:id="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ab/>
              <w:tab/>
              <w:t>ALUMNO: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0" w:name="__Fieldmark__11_1916432106"/>
            <w:bookmarkStart w:id="11" w:name="__Fieldmark__11_1916432106"/>
            <w:bookmarkEnd w:id="11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Ciudadano/a provincia de Málaga: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2" w:name="__Fieldmark__12_1916432106"/>
            <w:bookmarkStart w:id="13" w:name="__Fieldmark__12_1916432106"/>
            <w:bookmarkEnd w:id="13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SOC. DE ANTIGUOS ALUMNOS: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4" w:name="__Fieldmark__13_1916432106"/>
            <w:bookmarkStart w:id="15" w:name="__Fieldmark__13_1916432106"/>
            <w:bookmarkEnd w:id="1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ASOCIACIÓN AMADUMA: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6" w:name="__Fieldmark__14_1916432106"/>
            <w:bookmarkStart w:id="17" w:name="__Fieldmark__14_1916432106"/>
            <w:bookmarkEnd w:id="1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 ASOCIACIÓN ASPROJUMA: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8" w:name="__Fieldmark__15_1916432106"/>
            <w:bookmarkStart w:id="19" w:name="__Fieldmark__15_1916432106"/>
            <w:bookmarkEnd w:id="19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DATOS IDENTIFICATIVOS DE LA OB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Título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;Arial" w:cs="Arial Unicode MS;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;Arial" w:cs="Arial Unicode MS;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;Arial" w:cs="Arial Unicode MS;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ab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seudónimo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;Arial" w:cs="Arial Unicode MS;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;Arial" w:cs="Arial Unicode MS;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;Arial" w:cs="Arial Unicode MS;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ab/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color w:val="808080"/>
          <w:sz w:val="20"/>
        </w:rPr>
      </w:pPr>
      <w:r>
        <w:rPr>
          <w:rFonts w:cs="Arial" w:ascii="Calibri" w:hAnsi="Calibri"/>
          <w:sz w:val="20"/>
          <w:vertAlign w:val="superscript"/>
        </w:rPr>
        <w:t>1</w:t>
      </w:r>
      <w:r>
        <w:rPr>
          <w:rFonts w:cs="Arial" w:ascii="Calibri" w:hAnsi="Calibri"/>
          <w:i/>
          <w:color w:val="808080"/>
          <w:sz w:val="20"/>
        </w:rPr>
        <w:t>Nombre inventado, único y distinto al real. No puede ser igual al nombre del autor o autora del relato.</w:t>
      </w:r>
    </w:p>
    <w:p>
      <w:pPr>
        <w:pStyle w:val="Normal"/>
        <w:spacing w:before="60" w:after="0"/>
        <w:jc w:val="both"/>
        <w:rPr/>
      </w:pPr>
      <w:r>
        <w:rPr>
          <w:rFonts w:cs="Arial" w:ascii="Calibri" w:hAnsi="Calibri"/>
          <w:sz w:val="22"/>
          <w:szCs w:val="22"/>
        </w:rPr>
        <w:t>Cuando haya rellenado todos estos apartados:</w:t>
      </w:r>
    </w:p>
    <w:p>
      <w:pPr>
        <w:pStyle w:val="Normal"/>
        <w:spacing w:before="6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1) </w:t>
      </w:r>
      <w:r>
        <w:rPr>
          <w:rFonts w:cs="Arial" w:ascii="Calibri" w:hAnsi="Calibri"/>
          <w:b/>
          <w:sz w:val="22"/>
          <w:szCs w:val="22"/>
        </w:rPr>
        <w:t>Guarde</w:t>
      </w:r>
      <w:r>
        <w:rPr>
          <w:rFonts w:cs="Arial" w:ascii="Calibri" w:hAnsi="Calibri"/>
          <w:sz w:val="22"/>
          <w:szCs w:val="22"/>
        </w:rPr>
        <w:t xml:space="preserve"> este </w:t>
      </w:r>
      <w:r>
        <w:rPr>
          <w:rFonts w:cs="Arial" w:ascii="Calibri" w:hAnsi="Calibri"/>
          <w:b/>
          <w:sz w:val="22"/>
          <w:szCs w:val="22"/>
        </w:rPr>
        <w:t>formulario</w:t>
      </w:r>
      <w:r>
        <w:rPr>
          <w:rFonts w:cs="Arial" w:ascii="Calibri" w:hAnsi="Calibri"/>
          <w:sz w:val="22"/>
          <w:szCs w:val="22"/>
        </w:rPr>
        <w:t xml:space="preserve"> en su ordenador dándole como nombre el del título de su ensayo precedido de la palabra datos (p.e., si su relato se titula “Galaxia”, nombre este archivo como </w:t>
      </w:r>
      <w:r>
        <w:rPr>
          <w:rFonts w:cs="Arial" w:ascii="Calibri" w:hAnsi="Calibri"/>
          <w:b/>
          <w:sz w:val="22"/>
          <w:szCs w:val="22"/>
        </w:rPr>
        <w:t>datos</w:t>
      </w:r>
      <w:r>
        <w:rPr>
          <w:rFonts w:cs="Arial" w:ascii="Calibri" w:hAnsi="Calibri"/>
          <w:sz w:val="22"/>
          <w:szCs w:val="22"/>
        </w:rPr>
        <w:t>galaxia.doc).</w:t>
      </w:r>
    </w:p>
    <w:p>
      <w:pPr>
        <w:pStyle w:val="Normal"/>
        <w:spacing w:before="6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2) </w:t>
      </w:r>
      <w:r>
        <w:rPr>
          <w:rFonts w:cs="Arial" w:ascii="Calibri" w:hAnsi="Calibri"/>
          <w:b/>
          <w:sz w:val="22"/>
          <w:szCs w:val="22"/>
        </w:rPr>
        <w:t>Remita</w:t>
      </w:r>
      <w:r>
        <w:rPr>
          <w:rFonts w:cs="Arial" w:ascii="Calibri" w:hAnsi="Calibri"/>
          <w:sz w:val="22"/>
          <w:szCs w:val="22"/>
        </w:rPr>
        <w:t xml:space="preserve"> dicho </w:t>
      </w:r>
      <w:r>
        <w:rPr>
          <w:rFonts w:cs="Arial" w:ascii="Calibri" w:hAnsi="Calibri"/>
          <w:b/>
          <w:sz w:val="22"/>
          <w:szCs w:val="22"/>
        </w:rPr>
        <w:t>formulario</w:t>
      </w:r>
      <w:r>
        <w:rPr>
          <w:rFonts w:cs="Arial" w:ascii="Calibri" w:hAnsi="Calibri"/>
          <w:sz w:val="22"/>
          <w:szCs w:val="22"/>
        </w:rPr>
        <w:t xml:space="preserve"> a la dirección corea@uma.es </w:t>
      </w:r>
      <w:r>
        <w:rPr>
          <w:rFonts w:cs="Arial" w:ascii="Calibri" w:hAnsi="Calibri"/>
          <w:b/>
          <w:sz w:val="22"/>
          <w:szCs w:val="22"/>
        </w:rPr>
        <w:t>junto a</w:t>
      </w:r>
      <w:r>
        <w:rPr>
          <w:rFonts w:cs="Arial" w:ascii="Calibri" w:hAnsi="Calibri"/>
          <w:sz w:val="22"/>
          <w:szCs w:val="22"/>
        </w:rPr>
        <w:t xml:space="preserve"> los siguientes documentos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n archivo de Word que contenga el </w:t>
      </w:r>
      <w:r>
        <w:rPr>
          <w:rFonts w:cs="Arial" w:ascii="Calibri" w:hAnsi="Calibri"/>
          <w:b/>
          <w:sz w:val="22"/>
          <w:szCs w:val="22"/>
        </w:rPr>
        <w:t>ensayo</w:t>
      </w:r>
      <w:r>
        <w:rPr>
          <w:rFonts w:cs="Arial" w:ascii="Calibri" w:hAnsi="Calibri"/>
          <w:sz w:val="22"/>
          <w:szCs w:val="22"/>
        </w:rPr>
        <w:t xml:space="preserve">. Su nombre será el del título del mismo (p.e., galaxia.doc). </w:t>
      </w:r>
      <w:r>
        <w:rPr>
          <w:rFonts w:cs="Arial" w:ascii="Calibri" w:hAnsi="Calibri"/>
          <w:i/>
          <w:color w:val="808080"/>
          <w:sz w:val="20"/>
          <w:szCs w:val="22"/>
        </w:rPr>
        <w:t>*No se admitirán ensayos con el nombre real del participante*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Arial" w:ascii="Calibri" w:hAnsi="Calibri"/>
          <w:sz w:val="22"/>
          <w:szCs w:val="22"/>
        </w:rPr>
        <w:t>También deberá adjuntar un documento escaneado que justifiquen su pertenencia a la comunidad universitaria de Málaga, Sevilla o Granada en el año 2020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Arial" w:ascii="Calibri" w:hAnsi="Calibri"/>
          <w:sz w:val="22"/>
          <w:szCs w:val="22"/>
        </w:rPr>
        <w:t>Si es usted PAS o PDI: certificado laboral, carta de servicios o última nómina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es usted alumno: justificante de pago de la matrícula que acredite que ha efectuado el ingreso. En caso de ser becario deberá justificar tal condición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usted no pertenece a estos colectivos y es ciudadano/a de la provincia de Málaga: volante de empadronamiento o DNI si el nacimiento se ha producido en esta provincia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pertenece a otros colectivos: carné de pertenencia al mismo u otro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El </w:t>
      </w:r>
      <w:r>
        <w:rPr>
          <w:rFonts w:cs="Arial" w:ascii="Calibri" w:hAnsi="Calibri"/>
          <w:b/>
          <w:sz w:val="22"/>
          <w:szCs w:val="22"/>
        </w:rPr>
        <w:t>plazo</w:t>
      </w:r>
      <w:r>
        <w:rPr>
          <w:rFonts w:cs="Arial" w:ascii="Calibri" w:hAnsi="Calibri"/>
          <w:sz w:val="22"/>
          <w:szCs w:val="22"/>
        </w:rPr>
        <w:t xml:space="preserve"> de presentación de ensayos:</w:t>
      </w:r>
      <w:r>
        <w:rPr>
          <w:rFonts w:cs="Arial" w:ascii="Calibri" w:hAnsi="Calibri"/>
          <w:b/>
          <w:sz w:val="22"/>
          <w:szCs w:val="22"/>
        </w:rPr>
        <w:t xml:space="preserve"> desde el 10 de noviembre hasta el 18 de noviembre de 2020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4"/>
          <w:szCs w:val="14"/>
        </w:rPr>
        <w:t>De acuerdo con lo dispuesto en la Ley Orgánica 15/1999 de Protección de Datos de Carácter Personal, le informamos de que sus datos pasarán a formar parte del fichero del Vicerrectorado de Extensión Universitaria de la Universidad de Málaga, cuya finalidad es en todo momento la de gestionar y cumplir las funciones que, con carácter general, tiene atribuida dicha Administración en el ámbito de la prestación del servicio público de la educación superior y singularmente la difusión y promoción de la cultura. Que los datos suministrados son de carácter necesario para cumplir las funciones ya referidas en el apartado anterior. Y que en cualquier momento puede ejercitar los derechos de acceso, rectificación y cancelación de sus datos remitiendo un escrito al Ilmo. Sr. Secretario General de la Universidad de Málaga, adjuntando copia de documento que acredite su identidad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8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ind w:right="480" w:hanging="0"/>
      <w:rPr>
        <w:rFonts w:ascii="Calibri" w:hAnsi="Calibri" w:cs="Calibri"/>
        <w:color w:val="7F7F7F"/>
        <w:sz w:val="18"/>
        <w:szCs w:val="18"/>
        <w:lang w:val="pt-BR" w:eastAsia="en-US"/>
      </w:rPr>
    </w:pPr>
    <w:r>
      <w:rPr>
        <w:rFonts w:cs="Calibri" w:ascii="Calibri" w:hAnsi="Calibri"/>
        <w:color w:val="7F7F7F"/>
        <w:sz w:val="18"/>
        <w:szCs w:val="18"/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316230</wp:posOffset>
          </wp:positionV>
          <wp:extent cx="3495675" cy="62865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9829800</wp:posOffset>
              </wp:positionV>
              <wp:extent cx="3143885" cy="61849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885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l Contenedor Cultural, Bulevard Luis Pasteur, 23.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Campus de Teatinos.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Tel.: 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951953064 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-mail-vrcultura@uma.es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5pt;height:48.7pt;mso-wrap-distance-left:9.05pt;mso-wrap-distance-right:9.05pt;mso-wrap-distance-top:0pt;mso-wrap-distance-bottom:0pt;margin-top:774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l Contenedor Cultural, Bulevard Luis Pasteur, 23. 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Campus de Teatinos.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Tel.: 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951953064 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-mail-vrcultura@uma.es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19550</wp:posOffset>
              </wp:positionH>
              <wp:positionV relativeFrom="paragraph">
                <wp:posOffset>9829800</wp:posOffset>
              </wp:positionV>
              <wp:extent cx="3143885" cy="61849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885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l Contenedor Cultural, Bulevard Luis Pasteur, 23.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Campus de Teatinos.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Tel.: 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951953064 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-mail-vrcultura@uma.es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5pt;height:48.7pt;mso-wrap-distance-left:9.05pt;mso-wrap-distance-right:9.05pt;mso-wrap-distance-top:0pt;mso-wrap-distance-bottom:0pt;margin-top:774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l Contenedor Cultural, Bulevard Luis Pasteur, 23. 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Campus de Teatinos.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Tel.: 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951953064 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-mail-vrcultura@uma.es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19550</wp:posOffset>
              </wp:positionH>
              <wp:positionV relativeFrom="paragraph">
                <wp:posOffset>9829800</wp:posOffset>
              </wp:positionV>
              <wp:extent cx="3143885" cy="6184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885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l Contenedor Cultural, Bulevard Luis Pasteur, 23.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Campus de Teatinos.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Tel.: 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951953064 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-mail-vrcultura@uma.es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5pt;height:48.7pt;mso-wrap-distance-left:9.05pt;mso-wrap-distance-right:9.05pt;mso-wrap-distance-top:0pt;mso-wrap-distance-bottom:0pt;margin-top:774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l Contenedor Cultural, Bulevard Luis Pasteur, 23. 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Campus de Teatinos.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Tel.: 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951953064 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-mail-vrcultura@uma.es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19550</wp:posOffset>
              </wp:positionH>
              <wp:positionV relativeFrom="paragraph">
                <wp:posOffset>9829800</wp:posOffset>
              </wp:positionV>
              <wp:extent cx="3143885" cy="6184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885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l Contenedor Cultural, Bulevard Luis Pasteur, 23.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Campus de Teatinos.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Tel.: 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951953064 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-mail-vrcultura@uma.es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5pt;height:48.7pt;mso-wrap-distance-left:9.05pt;mso-wrap-distance-right:9.05pt;mso-wrap-distance-top:0pt;mso-wrap-distance-bottom:0pt;margin-top:774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l Contenedor Cultural, Bulevard Luis Pasteur, 23. 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Campus de Teatinos.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Tel.: 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951953064 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-mail-vrcultura@uma.es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19550</wp:posOffset>
              </wp:positionH>
              <wp:positionV relativeFrom="paragraph">
                <wp:posOffset>9829800</wp:posOffset>
              </wp:positionV>
              <wp:extent cx="3143885" cy="6184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885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l Contenedor Cultural, Bulevard Luis Pasteur, 23.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Campus de Teatinos.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Tel.: 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951953064 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-mail-vrcultura@uma.es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5pt;height:48.7pt;mso-wrap-distance-left:9.05pt;mso-wrap-distance-right:9.05pt;mso-wrap-distance-top:0pt;mso-wrap-distance-bottom:0pt;margin-top:774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l Contenedor Cultural, Bulevard Luis Pasteur, 23. 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Campus de Teatinos.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Tel.: 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951953064 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-mail-vrcultura@uma.es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57750</wp:posOffset>
              </wp:positionH>
              <wp:positionV relativeFrom="paragraph">
                <wp:posOffset>9914890</wp:posOffset>
              </wp:positionV>
              <wp:extent cx="2305685" cy="5302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530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l Contenedor Cultural, Bulevard Luis Pasteur, 23.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Campus de Teatinos.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Tel.: 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951953064 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-mail-vrcultura@uma.es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5pt;height:41.75pt;mso-wrap-distance-left:9.05pt;mso-wrap-distance-right:9.05pt;mso-wrap-distance-top:0pt;mso-wrap-distance-bottom:0pt;margin-top:780.7pt;mso-position-vertical-relative:text;margin-left:38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l Contenedor Cultural, Bulevard Luis Pasteur, 23. 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Campus de Teatinos.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Tel.: 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951953064 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-mail-vrcultura@uma.es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57750</wp:posOffset>
              </wp:positionH>
              <wp:positionV relativeFrom="paragraph">
                <wp:posOffset>9914890</wp:posOffset>
              </wp:positionV>
              <wp:extent cx="2305685" cy="5302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530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l Contenedor Cultural, Bulevard Luis Pasteur, 23.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Campus de Teatinos.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Tel.: 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951953064 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-mail-vrcultura@uma.es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5pt;height:41.75pt;mso-wrap-distance-left:9.05pt;mso-wrap-distance-right:9.05pt;mso-wrap-distance-top:0pt;mso-wrap-distance-bottom:0pt;margin-top:780.7pt;mso-position-vertical-relative:text;margin-left:38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l Contenedor Cultural, Bulevard Luis Pasteur, 23. 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Campus de Teatinos.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Tel.: 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951953064 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-mail-vrcultura@uma.es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93243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93243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38"/>
        </w:tabs>
        <w:ind w:left="738" w:hanging="284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1"/>
        </w:tabs>
        <w:ind w:left="454" w:hanging="227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egrita1">
    <w:name w:val="negrita1"/>
    <w:qFormat/>
    <w:rPr>
      <w:rFonts w:cs="Times New Roman"/>
      <w:b/>
      <w:bCs/>
    </w:rPr>
  </w:style>
  <w:style w:type="character" w:styleId="EncabezadoCar">
    <w:name w:val="Encabezado Car"/>
    <w:qFormat/>
    <w:rPr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21:00Z</dcterms:created>
  <dc:creator>Usuario</dc:creator>
  <dc:description/>
  <cp:keywords/>
  <dc:language>en-US</dc:language>
  <cp:lastModifiedBy>Patricia Chica Morales</cp:lastModifiedBy>
  <cp:lastPrinted>2012-05-11T10:26:00Z</cp:lastPrinted>
  <dcterms:modified xsi:type="dcterms:W3CDTF">2020-09-17T09:28:00Z</dcterms:modified>
  <cp:revision>4</cp:revision>
  <dc:subject/>
  <dc:title>V CONCURSO DE ENSAYO SOBRE LITERATURA COREANA</dc:title>
</cp:coreProperties>
</file>